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ółdzielnia Uczniowska                                          miejscowość.......................dnia……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.....................................              Nr dowodu 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Wykaz zwyżek ce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720"/>
        <w:gridCol w:w="1260"/>
        <w:gridCol w:w="1080"/>
        <w:gridCol w:w="986"/>
        <w:gridCol w:w="131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Cena poprze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Cena no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Różn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Ogólna wartość zwyżki ce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słownie złotych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Zarządu :                                                                                 Sklepow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................................                                                                         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                                                                       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3:00Z</dcterms:created>
  <dc:creator>Goździo</dc:creator>
  <dc:description/>
  <dc:language>en-US</dc:language>
  <cp:lastModifiedBy>Goździo</cp:lastModifiedBy>
  <dcterms:modified xsi:type="dcterms:W3CDTF">2017-01-17T09:24:00Z</dcterms:modified>
  <cp:revision>1</cp:revision>
  <dc:subject/>
  <dc:title/>
</cp:coreProperties>
</file>