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ółdzielnia Uczniowska                                    miejscowość..............................dnia…… w .....................................        Nr dowodu 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Wykaz towarów wziętych na potrzeby spółdzieln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580"/>
        <w:gridCol w:w="1260"/>
        <w:gridCol w:w="1260"/>
        <w:gridCol w:w="1260"/>
        <w:gridCol w:w="12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L.p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Cena jednos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Wartość złotych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zem   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łownie złotych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Zarządu :                                                                                 Sklepow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................................                                                                         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                                                                       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2:00Z</dcterms:created>
  <dc:creator>Goździo</dc:creator>
  <dc:description/>
  <dc:language>en-US</dc:language>
  <cp:lastModifiedBy>Goździo</cp:lastModifiedBy>
  <dcterms:modified xsi:type="dcterms:W3CDTF">2017-01-17T09:23:00Z</dcterms:modified>
  <cp:revision>1</cp:revision>
  <dc:subject/>
  <dc:title/>
</cp:coreProperties>
</file>