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4"/>
          <w:lang w:eastAsia="pl-PL"/>
        </w:rPr>
        <w:t>Sprawozdanie Rady Nadzorczej  Spółdzielni Uczniowskiej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  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za okres od 1 stycznia do 31 grudnia.................................rok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Nadzorcza składa się z............ członków: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jej przewodniczącym był(a) kol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powołała 3 osobową Komisję Rewizyjną pod przewodnictwem kol........................................................... sekcję gospodarczą, której przewodniczył...................................................... oraz sekcję kulturalno-oświatową, którą kierował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iągu roku Rada Nadzorcza odbyła ......... protokolarnych zebrań. Na swoich posiedzeniach rozważyła sprawy dalszego rozwoju spółdzielni, badała prawidłowość działalności zarząd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Rewizyjna w składzie: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iła ......... kontroli sklepu oraz ......... razy kontrolowała kasę spółdzielni, sprawdziła, czy książki rachunkowe są prowadzone na bieżąco. W wyniku przeprowadzonych  kontroli KR stwierdziła (nie stwierdziła) niedobory w sklepiku na kwotę........zł oraz ........zł. Niedobory te pokryli sprzedawcy, którzy byli winni niedopatrzen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ekcja gospodarcza w składzie: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śli jest opisać, czym się zajmował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kulturalno-oświatowa w składzie: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rozumieniu z zarządem propagowała SU, zorganizowała, przygotowała (wymienić formy działalności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siedzeniach sekcji omawiano i ustalono plan działania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najważniejszych spraw omawianych na posiedzeniach ogólnych RN należały sprawy: organizacji i porządku obrad Walnego Zgromadzenia,  mank  w sklepiku i sposobie ich pokrycia, powołania nowych członków zarządu, organizacji i porządku obrad obecnego Walnego Zgromadzenia, podziału nadwyżki itd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wysłuchiwała sprawozdań i wniosków komisji i sekcji. Wszystkie zebrania  odbywały się w obecności członków zarządu, którzy cały czas pracowali bardzo dobrze, ale na szczególne wyróżnienie zasługują: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łożony bilans naszej spółdzielni kontrolowała nasza KR. Dziękujemy za pomoc naszym opiekunom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nujemy, aby WZ zatwierdziło sprawozdanie Zarządu, które usłyszeliśmy oraz bilans       i aby udzielić skwitowania Zarządowi za jego pracę. Stawiamy też wniosek, aby czystą nadwyżkę wynoszącą.................zł i wykazaną w bilansie podzielić zgodnie z § 31 statutu następując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% na fundusz społeczn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% na Fundusz Rozwoju Spółdzielczości Uczniowskiej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0% na fundusz K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z funduszu KO zostanie przeznaczona min na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zeby szkoły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ę imprez szkolnych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 finansowa członkom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y dla działaczy SU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Nadzorcza: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.............................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LINK Excel.Sheet.8 "http://www.finansowe.biz/amerykanka.xls" "Arkusz1!W1K1:W24K19" \a \f 5 \h  \* MERGEFORMAT </w:instrTex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/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3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0"/>
        <w:gridCol w:w="1011"/>
        <w:gridCol w:w="1531"/>
        <w:gridCol w:w="881"/>
        <w:gridCol w:w="590"/>
        <w:gridCol w:w="555"/>
        <w:gridCol w:w="639"/>
        <w:gridCol w:w="599"/>
        <w:gridCol w:w="707"/>
        <w:gridCol w:w="216"/>
        <w:gridCol w:w="605"/>
        <w:gridCol w:w="216"/>
        <w:gridCol w:w="749"/>
        <w:gridCol w:w="216"/>
        <w:gridCol w:w="409"/>
        <w:gridCol w:w="216"/>
        <w:gridCol w:w="409"/>
        <w:gridCol w:w="216"/>
        <w:gridCol w:w="409"/>
        <w:gridCol w:w="216"/>
        <w:gridCol w:w="409"/>
        <w:gridCol w:w="216"/>
        <w:gridCol w:w="409"/>
        <w:gridCol w:w="216"/>
        <w:gridCol w:w="409"/>
        <w:gridCol w:w="216"/>
        <w:gridCol w:w="409"/>
        <w:gridCol w:w="6"/>
      </w:tblGrid>
      <w:tr>
        <w:trPr>
          <w:trHeight w:val="307" w:hRule="atLeast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ZIENNIK – KSIĘGA GŁÓWNA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siąc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dowodu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ść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ma ogólna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sa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chunek bieżący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rachunki z odb. i dost.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itał udziałowy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edyty bankowe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Środki trwałe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riały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n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n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n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n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n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przeniesien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56:00Z</dcterms:created>
  <dc:creator>Goździo</dc:creator>
  <dc:description/>
  <dc:language>en-US</dc:language>
  <cp:lastModifiedBy>Goździo</cp:lastModifiedBy>
  <dcterms:modified xsi:type="dcterms:W3CDTF">2017-01-17T09:57:00Z</dcterms:modified>
  <cp:revision>1</cp:revision>
  <dc:subject/>
  <dc:title/>
</cp:coreProperties>
</file>