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rzykładowy wzór sprawozd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rządu Spółdzielni Uczniowskiej  działającej w Szkole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 rok ....................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color w:val="3366FF"/>
          <w:sz w:val="28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3366FF"/>
          <w:sz w:val="28"/>
          <w:szCs w:val="24"/>
          <w:u w:val="doub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Comic Sans MS" w:hAnsi="Comic Sans MS" w:eastAsia="Times New Roman" w:cs="Comic Sans MS"/>
          <w:color w:val="3366FF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color w:val="3366FF"/>
          <w:szCs w:val="24"/>
          <w:u w:val="double"/>
          <w:lang w:eastAsia="pl-PL"/>
        </w:rPr>
        <w:t>Działalność organizacyjna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color w:val="3366FF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color w:val="3366FF"/>
          <w:szCs w:val="24"/>
          <w:u w:val="doub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sprawozdawczym liczba członków spóldzielni wzrosła z ................... do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było.................. członków w klasach I – III, ubyło zaś..................   osób, uczniowie ci odeszli ze szkoły. Obecnie fundusz udziałowy wynosi: ..................................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ełnił swoje funkcje w następującym składz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nik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roku zarząd odbył.................. protokołowanych posiedzeń. Ponadto dnia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łał w porozumieniu z Radą Nadzorczą Walne Zgromadzenie Członków. We wszystkich posiedzeniach Zarządu brali udział przedstawiciele RN i opieku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roku zaopatrzeniem sklepiku zajmował się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prowadzeniu rachunkowości pomagał nam opiekun S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wcami byl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34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....................................do..............................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....................................do..............................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....................................do..............................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....................................do..............................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....................................do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color w:val="3366FF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color w:val="3366FF"/>
          <w:szCs w:val="24"/>
          <w:u w:val="double"/>
          <w:lang w:eastAsia="pl-PL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color w:val="3366FF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color w:val="3366FF"/>
          <w:szCs w:val="24"/>
          <w:u w:val="double"/>
          <w:lang w:eastAsia="pl-PL"/>
        </w:rPr>
        <w:t xml:space="preserve">W działalności gospodarcz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np. ….. drobnymi mankami – nie było żadnych nieprawidłow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y przez SU sklepik ma duży wybór przyborów szkolnych, ciastek, słodyczy, napojów oraz chipsów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war zaopatrywaliśmy się głównie w ……………. w .........................................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nka wynosiły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color w:val="3366FF"/>
          <w:sz w:val="24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color w:val="3366FF"/>
          <w:sz w:val="24"/>
          <w:szCs w:val="24"/>
          <w:u w:val="double"/>
          <w:lang w:eastAsia="pl-PL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color w:val="2706EF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color w:val="2706EF"/>
          <w:szCs w:val="24"/>
          <w:u w:val="double"/>
          <w:lang w:eastAsia="pl-PL"/>
        </w:rPr>
        <w:t>Działalność społeczno-wychowawcz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działalności społeczno-wychowawczej zorganizowaliśmy ....................................................................... i   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tórych wzięło udział ..................uczestników, ponadto byliśmy</w:t>
        <w:br/>
        <w:t xml:space="preserve"> w teatrze.................................................... i ufundowaliśmy bilety .......................członkom SU będących w trudnej sytuacji materialn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złonków SU zorganizowaliśmy Mikołajki, a uczniom z rodzin ubogich zakupiliśmy niezbędne przybory szkolne i zeszy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kazji Dnia Nauczyciela nauczycielom i pracownikom naszej szkoły kupiliśmy skromne prezen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liśmy obecni na pasowaniu uczniów klasy I i wręczyliśmy im pamiątki z okazji ich święt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liśmy akcje zbiórki makulatury i puszek. Makulatury zebraliśmy....................kg  a puszek aluminiowych .......................kg. Łącznie zarobiliśmy ......................z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liśmy udział w konkursie zorganizowanym przez Powiatową Radę SU, w konkursie                   o puchar MEN, oraz w konkursie ekologicznym „ Zdrowa przyroda, zdrowa żywność, zdrowy człowiek” . Opłaciło się poniewa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o puchar MEN zajęliśmy II miejs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zorganizowanym przez Powiatową Radę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.................................... miejsce w konkursie„ Zdrowa przyroda, zdrowa żywność, zdrowy człowiek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ę naszą odwiedził instruktor pani......................................................................., która udzieliła nam cennych wskazówek w sprawach organizacyjnych i zakresu rachunkow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td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color w:val="3366FF"/>
          <w:sz w:val="24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color w:val="3366FF"/>
          <w:sz w:val="24"/>
          <w:szCs w:val="24"/>
          <w:u w:val="double"/>
          <w:lang w:eastAsia="pl-PL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color w:val="3366FF"/>
          <w:szCs w:val="24"/>
          <w:u w:val="double"/>
          <w:lang w:eastAsia="pl-PL"/>
        </w:rPr>
      </w:pPr>
      <w:r>
        <w:rPr>
          <w:rFonts w:eastAsia="Times New Roman" w:cs="Comic Sans MS" w:ascii="Comic Sans MS" w:hAnsi="Comic Sans MS"/>
          <w:color w:val="3366FF"/>
          <w:szCs w:val="24"/>
          <w:u w:val="double"/>
          <w:lang w:eastAsia="pl-PL"/>
        </w:rPr>
        <w:t>Finan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finansowa naszej spółdzielni jest dobra. Fundusz udziałowy wynosi...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oty w okresie sprawozdawczym wynosiły......................................zł i na taką sumę sprzedano w sklepie towarów. Koszty handlowe były nieduże i wyniosły tylko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dliczeniu tych kosztów nadwyżka netto wyniosła ....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lans przedstawia się następując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685"/>
      </w:tblGrid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AKTYWA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PASYWA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Gotówka w kasie                 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Towary w sklepiku                . 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Oszczędności w banku         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Ruchomości (wyposażenie)  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Udziały w GS                       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Inne                                       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Razem suma bilansowa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....................................z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1.Fundusz udziałowy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2. Fundusz zasobowy ( społeczny)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3. Zobowiązania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4. Fundusz KO  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5. Marża niezrealizowana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6. Czysty zysk   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Razem suma bilansowa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9:00Z</dcterms:created>
  <dc:creator>Goździo</dc:creator>
  <dc:description/>
  <dc:language>en-US</dc:language>
  <cp:lastModifiedBy>Goździo</cp:lastModifiedBy>
  <dcterms:modified xsi:type="dcterms:W3CDTF">2017-01-17T09:43:00Z</dcterms:modified>
  <cp:revision>1</cp:revision>
  <dc:subject/>
  <dc:title/>
</cp:coreProperties>
</file>