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Przykładowy plan pracy Spółdzielni Uczniowskiej „…………..” przy (nazwa szkoły……………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w roku szkolnym 2016/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gotowanie do prowadzenia działalności w nowym roku szkolnym 2016/201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organizacyjno – porządkow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uczniów do prowadzenia sprzedaży w sklepik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regulaminu pracy w sklepiku szkolny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uczniów z zakresem pracy w sklepiku i regulaminem, przeprowadzenie szkol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ie zakupów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ał sklepiku w życiu szkoł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organizacjami działającymi w szkole m.in. Samorządem Uczniowskim, wychowawcami poszczególnych klas, (wymienić wszystkie instytucje , z którymi planuje współpracować spółdzielnia uczniowska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iarowanie słodyczy do paczek świątecznych dla dzieci z Domu Dziecka „ …………” w ………..; wspieranie  uczniów będących w trudnej sytuacji materialnej – dofinansowanie np. wycieczki, zakupu pomocy dydakty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Dniach Otwartych Szkoł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finansowanie i organizacja konkursów wewnątrzszkolnych,  imprez kulturalnych, Mikołajek dla dzieci pracowników szkoły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formy 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kazywanie informacji o pracy Sklepiku Szkolnego na Posiedzeniu Rady Pedagogicznej, prowadzenie remanentów, opracowanie sprawozdań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9:00Z</dcterms:created>
  <dc:creator>Goździo</dc:creator>
  <dc:description/>
  <dc:language>en-US</dc:language>
  <cp:lastModifiedBy>Goździo</cp:lastModifiedBy>
  <dcterms:modified xsi:type="dcterms:W3CDTF">2017-01-17T09:39:00Z</dcterms:modified>
  <cp:revision>1</cp:revision>
  <dc:subject/>
  <dc:title/>
</cp:coreProperties>
</file>