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13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RZYKŁADOWY STATUT SPÓŁDZIELNI UCZNIOWSKI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POSTANOWIENIA OGÓL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rPr/>
      </w:pPr>
      <w:r>
        <w:rPr>
          <w:rFonts w:cs="Times New Roman" w:ascii="Times New Roman" w:hAnsi="Times New Roman"/>
          <w:sz w:val="24"/>
          <w:szCs w:val="24"/>
        </w:rPr>
        <w:t xml:space="preserve">1. Spółdzielnia Uczniowska zwana dalej „spółdzielnią" jest organizacją uczniów, prowadzoną przez nich samodzielnie, pod opieką nauczyciela opiekuna i działa na podstawie statutu uchwalonego przez Walne Zgromadzen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Nazwa spółdzielni brzmi...........................................................................................................</w:t>
      </w:r>
    </w:p>
    <w:p>
      <w:pPr>
        <w:pStyle w:val="Normal"/>
        <w:spacing w:lineRule="auto" w:line="360" w:before="0" w:after="0"/>
        <w:rPr/>
      </w:pPr>
      <w:r>
        <w:rPr>
          <w:rFonts w:cs="Times New Roman" w:ascii="Times New Roman" w:hAnsi="Times New Roman"/>
          <w:sz w:val="24"/>
          <w:szCs w:val="24"/>
        </w:rPr>
        <w:t xml:space="preserve">3. Terenem działalności spółdzielni jest ................................................................................. </w:t>
      </w:r>
      <w:r>
        <w:rPr>
          <w:rFonts w:cs="Times New Roman" w:ascii="Times New Roman" w:hAnsi="Times New Roman"/>
          <w:i/>
          <w:sz w:val="24"/>
          <w:szCs w:val="24"/>
        </w:rPr>
        <w:t xml:space="preserve">(nazwa i adres placówki oświatowo wychowawczej, w której działa spółdzieln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Statut po konsultacji z opiekunem podlega zatwierdzeniu przez dyrektora szkoł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Spółdzielnia winna zrzeszać co najmniej 10 członkó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Spółdzielnia, jako organizacja szkolna, nie ma osobowości prawnej i nie podlega wpisowi do Krajowego Rejestru Sądowego. Dyrektor szkoły lub wyznaczona przez niego osoba (opiekun) zgłasza założenie spółdzielni nadzorującej właściwej jednostce samorządu terytorialnego,  terenowej Radzie Spółdzielni Uczniowskich, a w przypadku jej braku bezpośrednio do Fundacji Rozwoju Spółdzielczości Uczniowskiej z siedzibą w Krakow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Spółdzielnia podlega wpisowi do Statutu szkoły jako jej organizacj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Spółdzielnia może być członkiem innej Spółdzielni lub związku spółdzielczeg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CEL I ZAKRES DZIAŁA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lem spółdzielni je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kształtowanie umiejętności zespołowego działania i gospodarowania w warunkach gospodarki rynkowej,</w:t>
      </w:r>
    </w:p>
    <w:p>
      <w:pPr>
        <w:pStyle w:val="Normal"/>
        <w:spacing w:lineRule="auto" w:line="360" w:before="0" w:after="0"/>
        <w:rPr/>
      </w:pPr>
      <w:r>
        <w:rPr>
          <w:rFonts w:cs="Times New Roman" w:ascii="Times New Roman" w:hAnsi="Times New Roman"/>
          <w:sz w:val="24"/>
          <w:szCs w:val="24"/>
        </w:rPr>
        <w:t>2) prowadzenie działalności gospodarczej, a szczególnie handlowej, usługowej, wytwórczej     i innej  na rzecz szkoły i ucznió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kształtowanie nawyków oszczędzania oraz celowego wykorzystywania wypracowanej nadwyżki bilansowe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organizowanie wzajemnej pomocy i zaspokajanie materialnych i kulturalnych potrzeb członkó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popularyzowanie idei spółdzielczości w środowisku szkolnym oraz kształtowanie umiejętności życia i działania w zbiorowości społecznej.</w:t>
      </w:r>
    </w:p>
    <w:p>
      <w:pPr>
        <w:pStyle w:val="Normal"/>
        <w:spacing w:lineRule="auto" w:line="360" w:before="0" w:after="0"/>
        <w:jc w:val="center"/>
        <w:rPr/>
      </w:pPr>
      <w:r>
        <w:rPr>
          <w:rFonts w:cs="Times New Roman" w:ascii="Times New Roman" w:hAnsi="Times New Roman"/>
          <w:sz w:val="24"/>
          <w:szCs w:val="24"/>
        </w:rPr>
        <w:br/>
      </w:r>
      <w:r>
        <w:rPr>
          <w:rFonts w:cs="Times New Roman" w:ascii="Times New Roman" w:hAnsi="Times New Roman"/>
          <w:b/>
          <w:sz w:val="24"/>
          <w:szCs w:val="24"/>
        </w:rPr>
        <w:t>§3</w:t>
      </w:r>
    </w:p>
    <w:p>
      <w:pPr>
        <w:pStyle w:val="Normal"/>
        <w:spacing w:lineRule="auto" w:line="360" w:before="0" w:after="0"/>
        <w:rPr/>
      </w:pPr>
      <w:r>
        <w:rPr>
          <w:rFonts w:cs="Times New Roman" w:ascii="Times New Roman" w:hAnsi="Times New Roman"/>
          <w:sz w:val="24"/>
          <w:szCs w:val="24"/>
        </w:rPr>
        <w:t>Spółdzielnia współdziała z innymi organizacjami działającymi na terenie szkoły,                    w szczególności z samorządem uczniowski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ółdzielnia może inicjować i prowadzić działalność, w szczególności w następujących dziedzinach:</w:t>
      </w:r>
    </w:p>
    <w:p>
      <w:pPr>
        <w:pStyle w:val="Normal"/>
        <w:numPr>
          <w:ilvl w:val="0"/>
          <w:numId w:val="5"/>
        </w:numPr>
        <w:spacing w:lineRule="auto" w:line="360" w:before="0" w:after="0"/>
        <w:rPr/>
      </w:pPr>
      <w:r>
        <w:rPr>
          <w:rFonts w:cs="Times New Roman" w:ascii="Times New Roman" w:hAnsi="Times New Roman"/>
          <w:sz w:val="24"/>
          <w:szCs w:val="24"/>
        </w:rPr>
        <w:t xml:space="preserve">wytwarzanie, z uwzględnieniem możliwości, warunków i umiejętności młodzieży, pomocy dydaktycznych, na potrzeby placówki, na terenie której działa spółdzielnia              i innych zainteresowanych,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wadzenie drobnej wytwórczości i wykonywania nieskomplikowanych usług na potrzeby placówki, na której działa spółdzielnia, i innych zainteresowanych,</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uprawa roślin, a także zbieranie i kompletowanie okazów przyrodniczych,</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działanie na rzecz ekologii i ochrony środowiska,</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organizowanie na terenach dozwolonych zespołowego zbioru runa leśnego i surowców wtórnych,</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organizowanie zakupu i sprzedaży towarów, a szczególnie przyborów szkolnych, zdrowej żywności, podręczników oraz sprzętu sportowego i turystycznego,</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udzielanie pomocy finansowej lub zaopatrywanie w podręczniki i przybory szkolne członków spółdzielni będących w trudnych warunkach materialnych,</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wadzenia pod patronatem banku współpracującego szkolnej kasy oszczędności, jako jednego z działów pracy spółdzieln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organizowanie imprez kulturalnych, turystycznych i sportowych z udziałem członków spółdzielni i uczniów placówki, na terenie której działa spółdzielnia.</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Spółdzielnia popularyzuje zasady spółdzielczośc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Spółdzielnia utrzymuje kontakty ze spółdzielniami patronackimi dorosłych, Fundacją Rozwoju Spółdzielczości Uczniowskiej i innymi organizacjam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 CZŁONKOWI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360" w:before="0" w:after="0"/>
        <w:rPr/>
      </w:pPr>
      <w:r>
        <w:rPr>
          <w:rFonts w:cs="Times New Roman" w:ascii="Times New Roman" w:hAnsi="Times New Roman"/>
          <w:sz w:val="24"/>
          <w:szCs w:val="24"/>
        </w:rPr>
        <w:t>1. Członkostwo jest dobrowol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Członkiem spółdzielni działającej w danej placówce szkolnej może być każdy uczeń tej placówki szkolnej, w której działa spółdziel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Przystąpienie ucznia do spółdzielni następuje na podstawie jego pisemnego wniosk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Członek przystępujący do spółdzielni obowiązany jest wpłacić wpisowe w wysokości . .….  zł oraz wnieść udział w wysokości: ……… zł. </w:t>
      </w:r>
    </w:p>
    <w:p>
      <w:pPr>
        <w:pStyle w:val="Normal"/>
        <w:spacing w:lineRule="auto" w:line="360" w:before="0" w:after="0"/>
        <w:rPr/>
      </w:pPr>
      <w:r>
        <w:rPr>
          <w:rFonts w:cs="Times New Roman" w:ascii="Times New Roman" w:hAnsi="Times New Roman"/>
          <w:sz w:val="24"/>
          <w:szCs w:val="24"/>
        </w:rPr>
        <w:t>5. Zarząd spółdzielni potwierdza przystąpienie członka do spółdzielni zapisem do protokołu     i do książki udziałów, która zastępuje rejestr członkó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Wpisowe nie podlega zwrotow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Zwrot udziału następuje na żądanie, w ciągu sześciu miesięcy od ustania członkostw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Udział nie podjęty w ciągu sześciu miesięcy od ustania członkostwa przeznacza się na fundusz zasobowy spółdzielni.</w:t>
      </w:r>
    </w:p>
    <w:p>
      <w:pPr>
        <w:pStyle w:val="Normal"/>
        <w:spacing w:lineRule="auto" w:line="360" w:before="0" w:after="0"/>
        <w:rPr/>
      </w:pPr>
      <w:r>
        <w:rPr>
          <w:rFonts w:cs="Times New Roman" w:ascii="Times New Roman" w:hAnsi="Times New Roman"/>
          <w:sz w:val="24"/>
          <w:szCs w:val="24"/>
        </w:rPr>
        <w:t>4. Wpisowe nie podlega zwrotow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złonek spółdzielni ma prawo:</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1) korzystać z usług, urządzeń i świadczeń spółdzielni,</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2) brać udział w obradach Walnego Zgromadzenia,</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3) wybierać i być wybieranym do innych organów spółdzielni,</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4) zgłaszać swoje uwagi opiekunowi, Zarządowi lub Radzie Nadzorczej w sprawie doskonalenia działalności spółdzielni lub poszczególnych jej sekcji,</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5) inspirować działalność spółdzielni poprzez zgłaszanie do Zarządu spółdzielni spraw i  projektów nadających nowe kierunki rozwoju działalności spółdzielni, </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6) po ukończeniu lub zmianie szkoły przenieść swój udział do innej spółdzielni uczniowskiej lub spółdzielni osób dorosłych i kontynuować działalność spółdzielcz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złonek spółdzielni jest obowiązany:</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1) stosować się do postanowień Statutu i uchwał organów statutowych spółdzielni,</w:t>
      </w:r>
    </w:p>
    <w:p>
      <w:pPr>
        <w:pStyle w:val="Normal"/>
        <w:spacing w:lineRule="auto" w:line="360" w:before="0" w:after="0"/>
        <w:ind w:left="708" w:hanging="0"/>
        <w:rPr/>
      </w:pPr>
      <w:r>
        <w:rPr>
          <w:rFonts w:cs="Times New Roman" w:ascii="Times New Roman" w:hAnsi="Times New Roman"/>
          <w:sz w:val="24"/>
          <w:szCs w:val="24"/>
        </w:rPr>
        <w:t>2) wykonywać starannie prace wynikające z planu pracy spółdzielni lub z pełnionej     w spółdzielni funkcji oraz inne podjęte dobrowolnie w ramach spółdzielni,</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3) dbać o mienie spółdzielni, w szczególności mienie powierzone mu z obowiązkiem wyliczenia się.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Członkostwo w spółdzielni ustaje na skutek:</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1) dobrowolnego wystąpienia członka ze spółdzielni, </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2) wykreślenia z rejestru członków na mocy uchwały Rady Nadzorczej podjętej na wniosek Zarządu spółdzielni w przypadku, gdy z przyczyn niezależnych od członka nie może on wykonywać obowiązków członkowskich, </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3) wykluczenia członka ze spółdzielni,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4) ukończenia szkoły lub przeniesienia się ucznia do innej szkoły.</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ykluczenie członka ze spółdzielni może nastąpić w przypadku, gdy z winy umyślnej lub z powodu rażącego niedbalstwa dalsze pozostawanie w spółdzielni nie da się pogodzić z postanowieniami statutu spółdzielni lub dobrymi obyczajami.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ykluczenie członka spółdzielni następuje na skutek naruszenia przepisów Statutu spółdzielni lub nie wypełniania obowiązków wskazanych w §9 niniejszego Statutu.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rząd składa wniosek do Rady Nadzorczej spółdzielni w sprawie wykluczenia członka spółdzielni.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d Uchwały Rady Nadzorczej w sprawie wykluczenia członka spółdzielni wykluczonemu członkowi przysługuje odwołanie do Walnego Zgromadzenia spółdzielni.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 ORGANY SPÓŁDZIELN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Organami spółdzielni są:</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1) Walne Zgromadzenie,</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2) Rada Nadzorcza,</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3) Zarząd.</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alne zgromadzeni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Walne Zgromadzenie jest najwyższym organem spółdzielni, w którego obradach uczestniczą członkowie spółdziel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Do Walnego Zgromadzenia należy:</w:t>
      </w:r>
    </w:p>
    <w:p>
      <w:pPr>
        <w:pStyle w:val="Normal"/>
        <w:spacing w:lineRule="auto" w:line="360" w:before="0" w:after="0"/>
        <w:ind w:left="567" w:hanging="283"/>
        <w:rPr>
          <w:rFonts w:ascii="Times New Roman" w:hAnsi="Times New Roman" w:cs="Times New Roman"/>
          <w:sz w:val="24"/>
          <w:szCs w:val="24"/>
        </w:rPr>
      </w:pPr>
      <w:r>
        <w:rPr>
          <w:rFonts w:cs="Times New Roman" w:ascii="Times New Roman" w:hAnsi="Times New Roman"/>
          <w:sz w:val="24"/>
          <w:szCs w:val="24"/>
        </w:rPr>
        <w:t>1) uchwalanie zmian w Statucie spółdzielni, regulaminu obrad Walnego Zgromadzenia oraz regulaminu pracy Rady Nadzorczej,</w:t>
      </w:r>
    </w:p>
    <w:p>
      <w:pPr>
        <w:pStyle w:val="Normal"/>
        <w:spacing w:lineRule="auto" w:line="360" w:before="0" w:after="0"/>
        <w:ind w:left="567" w:hanging="283"/>
        <w:rPr>
          <w:rFonts w:ascii="Times New Roman" w:hAnsi="Times New Roman" w:cs="Times New Roman"/>
          <w:sz w:val="24"/>
          <w:szCs w:val="24"/>
        </w:rPr>
      </w:pPr>
      <w:r>
        <w:rPr>
          <w:rFonts w:cs="Times New Roman" w:ascii="Times New Roman" w:hAnsi="Times New Roman"/>
          <w:sz w:val="24"/>
          <w:szCs w:val="24"/>
        </w:rPr>
        <w:t>2) uchwalanie planu pracy oraz preliminarzy przychodów i rozchodów spółdzielni,</w:t>
      </w:r>
    </w:p>
    <w:p>
      <w:pPr>
        <w:pStyle w:val="Normal"/>
        <w:spacing w:lineRule="auto" w:line="360" w:before="0" w:after="0"/>
        <w:ind w:left="567" w:hanging="283"/>
        <w:rPr>
          <w:rFonts w:ascii="Times New Roman" w:hAnsi="Times New Roman" w:cs="Times New Roman"/>
          <w:sz w:val="24"/>
          <w:szCs w:val="24"/>
        </w:rPr>
      </w:pPr>
      <w:r>
        <w:rPr>
          <w:rFonts w:cs="Times New Roman" w:ascii="Times New Roman" w:hAnsi="Times New Roman"/>
          <w:sz w:val="24"/>
          <w:szCs w:val="24"/>
        </w:rPr>
        <w:t>3) rozpatrywanie i zatwierdzanie sprawozdań Zarządu i Rady Nadzorczej z działalności spółdzielni, sprawozdania finansowego oraz udzielanie absolutorium Zarządowi,</w:t>
      </w:r>
    </w:p>
    <w:p>
      <w:pPr>
        <w:pStyle w:val="Normal"/>
        <w:spacing w:lineRule="auto" w:line="36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4) tworzenie funduszy celowych spółdzielni, </w:t>
      </w:r>
    </w:p>
    <w:p>
      <w:pPr>
        <w:pStyle w:val="Normal"/>
        <w:spacing w:lineRule="auto" w:line="360" w:before="0" w:after="0"/>
        <w:ind w:left="567" w:hanging="283"/>
        <w:rPr>
          <w:rFonts w:ascii="Times New Roman" w:hAnsi="Times New Roman" w:cs="Times New Roman"/>
          <w:sz w:val="24"/>
          <w:szCs w:val="24"/>
        </w:rPr>
      </w:pPr>
      <w:r>
        <w:rPr>
          <w:rFonts w:cs="Times New Roman" w:ascii="Times New Roman" w:hAnsi="Times New Roman"/>
          <w:sz w:val="24"/>
          <w:szCs w:val="24"/>
        </w:rPr>
        <w:t>5) dokonywanie podziału czystej nadwyżki oraz podejmowanie uchwały o pokryciu strat wynikających z działalności spółdzielni z funduszu zasobowego, a gdy fundusz ten okaże się niewystarczający - z funduszu udziałowego,</w:t>
      </w:r>
    </w:p>
    <w:p>
      <w:pPr>
        <w:pStyle w:val="Normal"/>
        <w:spacing w:lineRule="auto" w:line="36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6) wybieranie członków Rady Nadzorczej w głosowaniu tajnym, spośród nieograniczonej liczby kandydatów, będących członkami spółdzielni, </w:t>
      </w:r>
    </w:p>
    <w:p>
      <w:pPr>
        <w:pStyle w:val="Normal"/>
        <w:spacing w:lineRule="auto" w:line="36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7) rozpatrywanie odwołań od uchwał Rady Nadzorczej spółdzielni w przedmiocie wykluczenia członka ze spółdzielni, </w:t>
      </w:r>
    </w:p>
    <w:p>
      <w:pPr>
        <w:pStyle w:val="Normal"/>
        <w:spacing w:lineRule="auto" w:line="360" w:before="0" w:after="0"/>
        <w:ind w:left="567" w:hanging="283"/>
        <w:rPr>
          <w:rFonts w:ascii="Times New Roman" w:hAnsi="Times New Roman" w:cs="Times New Roman"/>
          <w:sz w:val="24"/>
          <w:szCs w:val="24"/>
        </w:rPr>
      </w:pPr>
      <w:r>
        <w:rPr>
          <w:rFonts w:cs="Times New Roman" w:ascii="Times New Roman" w:hAnsi="Times New Roman"/>
          <w:sz w:val="24"/>
          <w:szCs w:val="24"/>
        </w:rPr>
        <w:t>8) podejmowanie uchwał w sprawie przystąpienia spółdzielni do innych organizacji gospodarczych i społecznych,</w:t>
      </w:r>
    </w:p>
    <w:p>
      <w:pPr>
        <w:pStyle w:val="Normal"/>
        <w:spacing w:lineRule="auto" w:line="360" w:before="0" w:after="0"/>
        <w:ind w:left="567" w:hanging="283"/>
        <w:rPr>
          <w:rFonts w:ascii="Times New Roman" w:hAnsi="Times New Roman" w:cs="Times New Roman"/>
          <w:sz w:val="24"/>
          <w:szCs w:val="24"/>
        </w:rPr>
      </w:pPr>
      <w:r>
        <w:rPr>
          <w:rFonts w:cs="Times New Roman" w:ascii="Times New Roman" w:hAnsi="Times New Roman"/>
          <w:sz w:val="24"/>
          <w:szCs w:val="24"/>
        </w:rPr>
        <w:t>9) podejmowanie uchwał w sprawie likwidacji spółdzieln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alne Zgromadzenie jest zwoływane przez Zarząd przynajmniej raz w roku szkolnym.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Dla celów sprawozdawczych Zarząd jest obowiązany zwołać Walne Zgromadzenie na koniec każdego roku kalendarzowego, w terminie do końca miesiąca stycznia stanowiącego pierwszy miesiąc następnego roku kalendarzowego.</w:t>
      </w:r>
    </w:p>
    <w:p>
      <w:pPr>
        <w:pStyle w:val="Normal"/>
        <w:numPr>
          <w:ilvl w:val="0"/>
          <w:numId w:val="3"/>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bezczynności Zarządu w zakresie obowiązku sformułowanego w ust.1 Walne Zgromadzenie zwołuje Rada Nadzorcz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ybory do Rady Nadzorczej spółdzielni winny być przeprowadzone podczas pierwszego Walnego Zgromadzenia w roku szkolnym w terminie do końca miesiąca stycznia stanowiącego pierwszy miesiąc następnego roku kalendarzowego.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rząd powinien zwołać także Walne Zgromadzenie na żądanie:</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1) Rady Nadzorczej,</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2) przynajmniej 1/10 członków spółdzielni,</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3) dyrektora szkoły lub opiekuna spółdziel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O czasie, miejscu i porządku obrad Walnego Zgromadzenia Zarząd spółdzielni zawiadamia członków oraz dyrektora placówki szkolnej w sposób przyjęty w danej placówce szkolnej, w terminie 10 dni przed posiedzenie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O czasie miejscu i porządku obrad walnego zgromadzenia Zarząd spółdzielni zawiadamia też Fundację Rozwoju Spółdzielczości Uczniowskiej bezpośrednio lub za pośrednictwem terenowej Rady Spółdzielni Uczniowski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nioski i uzupełnienie porządku obrad winny być składane przez członków spółdzielni do Zarządu najpóźniej na 5 dni przed Walnym Zgromadzenie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Walne Zgromadzenie podejmuje uchwały w sprawach objętych porządkiem obrad podanym do wiadomości członków, dyrektora szkoły, Fundacji Rozwoju Spółdzielczości Uczniowskiej bezpośrednio lub za pośrednictwem terenowej Rady Spółdzielni Uczniowski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Uchwały Walnego Zgromadzenia podejmowane są zwykłą większością głosów niezależnie od ilości członków obecnych na posiedzeniu za wyjątkiem uchwał w przedmiocie likwidacji spółdzielni podejmowanych zwykłą większością głosów przy obecności ponad połowy członków spółdzieln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Z obrad Walnego Zgromadzenia sporządza się protokół, który powinien być podpisany przez przewodniczącego Walnego Zgromadzenia i protokolan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Protokoły przechowuje nauczyciel opiekun przez 2 lata od odbycia Walnego Zgromadzenia, a następnie przekazuje je do archiwum placówki szkolnej.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Uchwały Walnego Zgromadzenia obowiązują wszystkich członków spółdzielni i wszystkie jej orga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Uchwała sprzeczna z obowiązującym prawem lub postanowieniami Statutu jest nieważn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br/>
        <w:t>Rada Nadzorcz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da Nadzorcza sprawuje kontrolę i nadzór nad działalnością spółdzielni.</w:t>
      </w:r>
    </w:p>
    <w:p>
      <w:pPr>
        <w:pStyle w:val="Normal"/>
        <w:spacing w:lineRule="auto" w:line="360" w:before="0" w:after="0"/>
        <w:jc w:val="center"/>
        <w:rPr/>
      </w:pPr>
      <w:r>
        <w:rPr>
          <w:rFonts w:cs="Times New Roman" w:ascii="Times New Roman" w:hAnsi="Times New Roman"/>
          <w:sz w:val="24"/>
          <w:szCs w:val="24"/>
        </w:rPr>
        <w:br/>
      </w:r>
      <w:r>
        <w:rPr>
          <w:rFonts w:cs="Times New Roman" w:ascii="Times New Roman" w:hAnsi="Times New Roman"/>
          <w:b/>
          <w:sz w:val="24"/>
          <w:szCs w:val="24"/>
        </w:rPr>
        <w:t>§20</w:t>
      </w:r>
    </w:p>
    <w:p>
      <w:pPr>
        <w:pStyle w:val="Normal"/>
        <w:spacing w:lineRule="auto" w:line="360" w:before="0" w:after="0"/>
        <w:rPr/>
      </w:pPr>
      <w:r>
        <w:rPr>
          <w:rFonts w:cs="Times New Roman" w:ascii="Times New Roman" w:hAnsi="Times New Roman"/>
          <w:sz w:val="24"/>
          <w:szCs w:val="24"/>
        </w:rPr>
        <w:t xml:space="preserve">1.Rada Nadzorcza spółdzielni składa się z co najmniej trzech członków spółdzielni wybieranych na okres 12 miesięcy, liczonych od pierwszego miesiąca roku szkolnego. Kolejne wybory do Rady Nadzorczej winny odbyć się najpóźniej do końca miesiąca września stanowiącego pierwszy miesiąc kolejnego roku szkolneg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W przypadku uzasadnionego braku możliwości przeprowadzenia wyborów do Rady Nadzorczej w terminie wskazanym w ust.1, kadencja Rady Nadzorczej, w składzie wybranym w poprzednim roku szkolnym, trwa nadal, do czasu przeprowadzenia wyborów do Rady Nadzorczej, nie dłużej jednak niż do końca miesiąca grud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Ta sama osoba może kandydować do Rady Nadzorczej w każdych następnych wyborach. </w:t>
      </w:r>
    </w:p>
    <w:p>
      <w:pPr>
        <w:pStyle w:val="Normal"/>
        <w:spacing w:lineRule="auto" w:line="360" w:before="0" w:after="0"/>
        <w:rPr/>
      </w:pPr>
      <w:r>
        <w:rPr>
          <w:rFonts w:cs="Times New Roman" w:ascii="Times New Roman" w:hAnsi="Times New Roman"/>
          <w:sz w:val="24"/>
          <w:szCs w:val="24"/>
        </w:rPr>
        <w:t xml:space="preserve">4. Kandydowanie tych samych członków na kolejną kadencję Rady Nadzorczej nie zwalnia    z obowiązku przeprowadzenia wyborów do Rady Nadzorczej.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 obowiązków Rady Nadzorczej należ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nadzór i kontrola działalności spółdziel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powoływanie i odwoływanie członków Zarząd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przygotowanie i zatwierdzanie regulaminu pracy Zarząd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powoływanie komisj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przygotowanie i uchwalanie regulaminu komisji powołanych przez Radę Nadzorczą,</w:t>
      </w:r>
    </w:p>
    <w:p>
      <w:pPr>
        <w:pStyle w:val="Normal"/>
        <w:spacing w:lineRule="auto" w:line="360" w:before="0" w:after="0"/>
        <w:rPr/>
      </w:pPr>
      <w:r>
        <w:rPr>
          <w:rFonts w:cs="Times New Roman" w:ascii="Times New Roman" w:hAnsi="Times New Roman"/>
          <w:sz w:val="24"/>
          <w:szCs w:val="24"/>
        </w:rPr>
        <w:t>5) rozpatrywanie sprawozdań Zarządu, sprawozdania finansowego projektu planu pracy           i preliminarza przychodów i rozchodó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składanie sprawozdań Walnemu Zgromadzeniu z realizacji swoich obowiązkó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 Posiedzenia Rady Nadzorczej odbywają się w miarę potrzeb spółdzielni, co najmniej raz na kwartał w danym roku szkolny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Na pierwszym posiedzeniu w roku szkolnym Rada Nadzorcza wybiera Prezydiu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Do Prezydium Rady Nadzorczej należy: Przewodniczący, Sekretarz, a w miarę potrzeb spółdzielni również Zastępca Przewodnicząceg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Z posiedzeń Rady Nadzorczej sporządza się protokół, który podpisuje Przewodniczący Rady Nadzorczej i protokola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 miarę potrzeb spółdzielni na pierwszym posiedzeniu Rada Nadzorcza powołuje komisje niezbędne dla potrzeb danej spółdzielni, w tym w szczególności komisję rewizyjn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Komisja rewizyjna dokonuje, co najmniej raz na kwartał roku kalendarzowego kontroli kasy, i ksiąg oraz przeprowadza spis z natury składników majątkowych spółdzielni, realizując tym samym obowiązki nadzorczo-kontroln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rząd</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rząd kieruje całokształtem bieżącej działalności spółdzielni, oraz reprezentuje ją na zewnątrz.</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Zarząd spółdzielni składa się z  1 - 3 członków, powołanych uchwałą przez Radę Nadzorcz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Kadencja Zarządu trwa 12 miesięcy licząc od pierwszego miesiąca roku szkolnego. Kolejne wybory do Zarządu winny być przeprowadzone najpóźniej w pierwszym miesiącu kolejnego roku szkolneg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W przypadku uzasadnionego braku możliwości przeprowadzenia wyborów do Zarządu, kadencja Zarządu w składzie wybranym w poprzednim roku szkolnym, trwa nadal, aż do przeprowadzenia wyborów do Zarządu, nie dłużej niż do końca miesiąca grudnia.</w:t>
      </w:r>
    </w:p>
    <w:p>
      <w:pPr>
        <w:pStyle w:val="Normal"/>
        <w:spacing w:lineRule="auto" w:line="360" w:before="0" w:after="0"/>
        <w:rPr/>
      </w:pPr>
      <w:r>
        <w:rPr>
          <w:rFonts w:cs="Times New Roman" w:ascii="Times New Roman" w:hAnsi="Times New Roman"/>
          <w:sz w:val="24"/>
          <w:szCs w:val="24"/>
        </w:rPr>
        <w:t xml:space="preserve">4. Kandydatura tych samych członków na kolejną kadencję do Zarządu, nie zwalania               z obowiązku przeprowadzenia wyborów do Zarządu.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 obowiązków Zarządu należy:</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kierowanie bieżącą działalnością spółdzielni,</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prezentowanie spółdzielni na zewnątrz,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3) wykonywanie uchwał Walnego Zgromadzenia i Rady Nadzorczej,</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4) prowadzenie rachunkowości spółdzielni,</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5) przedstawianie Radzie Nadzorczej sprawozdań i wniosków,</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6) zwoływanie Walnych Zgromadzeń.</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 Posiedzenia Zarządu odbywają się w miarę potrzeb spółdzielni, co najmniej raz w miesiąc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Na pierwszym posiedzeniu w roku szkolnym Zarząd wybiera Prezesa Zarządu oraz powierza obowiązki Sekretarza i Skarbnika pozostałym członkom tego organ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Posiedzenia Zarządu są protokołowa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rząd spółdzielni przedstawia dyrektorowi szkoły i radzie pedagogicznej w obecności opiekuna spółdzielni plany pracy spółdzielni oraz co najmniej raz w roku składa sprawozdanie z działalności spółdzieln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szelkie pisma wychodzące ze spółdzielni podpisuje Zarząd spółdzielni i opiekun spółdzieln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numPr>
          <w:ilvl w:val="0"/>
          <w:numId w:val="2"/>
        </w:numPr>
        <w:spacing w:lineRule="auto" w:line="360" w:before="0" w:after="0"/>
        <w:ind w:left="284" w:hanging="284"/>
        <w:rPr/>
      </w:pPr>
      <w:r>
        <w:rPr>
          <w:rFonts w:cs="Times New Roman" w:ascii="Times New Roman" w:hAnsi="Times New Roman"/>
          <w:sz w:val="24"/>
          <w:szCs w:val="24"/>
        </w:rPr>
        <w:t xml:space="preserve">Wszelkie pisma zawierające zobowiązania spółdzielni podpisuje Zarząd spółdzielni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opiekun spółdzielni.  </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2. Zobowiązania majątkowe z tytułu zadłużeń spółdzielni nie mogą przewyższać funduszu udziałowego i zasobowego razem wziętyc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FUNDUSZE I RACHUNKOWOŚĆ SPÓŁDZIELN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la finansowania, działalności spółdzielni tworzy się:</w:t>
      </w:r>
    </w:p>
    <w:p>
      <w:pPr>
        <w:pStyle w:val="Normal"/>
        <w:spacing w:lineRule="auto" w:line="360" w:before="0" w:after="0"/>
        <w:ind w:left="426" w:firstLine="283"/>
        <w:rPr>
          <w:rFonts w:ascii="Times New Roman" w:hAnsi="Times New Roman" w:cs="Times New Roman"/>
          <w:sz w:val="24"/>
          <w:szCs w:val="24"/>
        </w:rPr>
      </w:pPr>
      <w:r>
        <w:rPr>
          <w:rFonts w:cs="Times New Roman" w:ascii="Times New Roman" w:hAnsi="Times New Roman"/>
          <w:sz w:val="24"/>
          <w:szCs w:val="24"/>
        </w:rPr>
        <w:t>1) fundusz udziałowy,</w:t>
      </w:r>
    </w:p>
    <w:p>
      <w:pPr>
        <w:pStyle w:val="Normal"/>
        <w:spacing w:lineRule="auto" w:line="360" w:before="0" w:after="0"/>
        <w:ind w:left="426" w:firstLine="283"/>
        <w:rPr>
          <w:rFonts w:ascii="Times New Roman" w:hAnsi="Times New Roman" w:cs="Times New Roman"/>
          <w:sz w:val="24"/>
          <w:szCs w:val="24"/>
        </w:rPr>
      </w:pPr>
      <w:r>
        <w:rPr>
          <w:rFonts w:cs="Times New Roman" w:ascii="Times New Roman" w:hAnsi="Times New Roman"/>
          <w:sz w:val="24"/>
          <w:szCs w:val="24"/>
        </w:rPr>
        <w:t>2) fundusz zasobowy,</w:t>
      </w:r>
    </w:p>
    <w:p>
      <w:pPr>
        <w:pStyle w:val="Normal"/>
        <w:spacing w:lineRule="auto" w:line="360" w:before="0" w:after="0"/>
        <w:ind w:left="426" w:firstLine="283"/>
        <w:rPr>
          <w:rFonts w:ascii="Times New Roman" w:hAnsi="Times New Roman" w:cs="Times New Roman"/>
          <w:sz w:val="24"/>
          <w:szCs w:val="24"/>
        </w:rPr>
      </w:pPr>
      <w:r>
        <w:rPr>
          <w:rFonts w:cs="Times New Roman" w:ascii="Times New Roman" w:hAnsi="Times New Roman"/>
          <w:sz w:val="24"/>
          <w:szCs w:val="24"/>
        </w:rPr>
        <w:t>3) fundusz prac oświatowych,</w:t>
      </w:r>
    </w:p>
    <w:p>
      <w:pPr>
        <w:pStyle w:val="Normal"/>
        <w:spacing w:lineRule="auto" w:line="360" w:before="0" w:after="0"/>
        <w:ind w:left="426" w:firstLine="283"/>
        <w:rPr>
          <w:rFonts w:ascii="Times New Roman" w:hAnsi="Times New Roman" w:cs="Times New Roman"/>
          <w:sz w:val="24"/>
          <w:szCs w:val="24"/>
        </w:rPr>
      </w:pPr>
      <w:r>
        <w:rPr>
          <w:rFonts w:cs="Times New Roman" w:ascii="Times New Roman" w:hAnsi="Times New Roman"/>
          <w:sz w:val="24"/>
          <w:szCs w:val="24"/>
        </w:rPr>
        <w:t>4) w miarę potrzeby inne fundusze celowe, zgodnie z uchwałą Walnego Zgromadzenia członkó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Fundusz udziałowy tworzy się z wpłat udziałów członkowski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Fundusz zasobowy tworzy się z:</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1) wpłat przez członków wpisowego.</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2) części czystej nadwyżki,</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3) dotacji,</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4) darowizn,</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5) przedawnionych zobowiązań.</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Fundusz zasobowy jest niepodzielny i służy do pokrywania ewentualnych strat, wynikłych z działalności spółdziel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Fundusz prac oświatowych tworzy się z części czystej nadwyżki oraz z nagród przyznanych spółdzielni za współzawodnictwo lub udział w konkursa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Inne fundusze tworzone są zgodnie z uchwałą Walnego Zgromadzenia z części czystej nadwyżk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zczędności uczniów gromadzone w SKO mogą być używane za zgodą opiekuna SKO jako środki obrotowe spółdzielni uczniowskiej - do wysokości 20% środków własnych spółdzieln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ółdzielnia lokuje swoje środki pieniężne w banku współpracującym ze szkołą na subkoncie do rachunku bieżącego szkoły lub na oddzielnym rachunku przeznaczonym dla spółdzielni uczniowskiej.</w:t>
        <w:br/>
        <w:t xml:space="preserve">                                                                        </w:t>
      </w:r>
      <w:r>
        <w:rPr>
          <w:rFonts w:cs="Times New Roman" w:ascii="Times New Roman" w:hAnsi="Times New Roman"/>
          <w:b/>
          <w:sz w:val="24"/>
          <w:szCs w:val="24"/>
        </w:rPr>
        <w:t>§3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rząd prowadzi rachunkowość spółdzielni według zasad ustalonych przez Fundację Rozwoju Spółdzielczości Uczniowskiej uwzględniających specyfikę i przedmiot działalności spółdzieln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p>
      <w:pPr>
        <w:pStyle w:val="Akapitzlist"/>
        <w:spacing w:lineRule="auto" w:line="360" w:before="0" w:after="0"/>
        <w:ind w:left="0" w:hanging="0"/>
        <w:contextualSpacing/>
        <w:rPr>
          <w:rFonts w:ascii="Times New Roman" w:hAnsi="Times New Roman" w:cs="Times New Roman"/>
        </w:rPr>
      </w:pPr>
      <w:r>
        <w:rPr>
          <w:rFonts w:cs="Times New Roman" w:ascii="Times New Roman" w:hAnsi="Times New Roman"/>
        </w:rPr>
        <w:t>1.Spółdzielnia przekazuje 20% czystej nadwyżki na cele rozwojowe spółdzielczoś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czniowskiej, z czego ¼ przekazuje się na potrzeby terenowej Rady Spółdzielni Uczniowskich, a w przypadku jej braku bezpośrednio do Fundacji Rozwoju Spółdzielczości Uczniowskiej, a ¾ na działalność opiekuna spółdzieln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Spółdzielnia przeznacza część czystej nadwyżki na fundusz zasobowy – w wysokości określonej przez Walne Zgromadzen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Pozostałą część nadwyżki Walne Zgromadzenie przeznacza na realizację zadań spółdzielni określonych w statuc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 POSTANOWIENIA KOŃCOW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iekę nad działalnością spółdzielni sprawuje nauczyciel - opiekun powołany przez dyrektora szkoły i zatwierdzony przez Radę Pedagogiczn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dzór nad działalnością spółdzielni uczniowskiej sprawuje Krajowa Rada Spółdzielcza przy współpracy z dyrektorem placówki, terenowymi Radami Spółdzielni Uczniowskich, Fundacją Rozwoju Spółdzielczości Uczniowskiej.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Likwidacja Spółdzielni zostaje otwarta na podstawie uchwał o likwidacji spółdzielni podjętych na dwóch kolejnych, po sobie następujących posiedzeniach Walnego Zgromadzenia, które odbyły się w odstępach co najmniej dwutygodniowy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Uchwały o postawieniu spółdzielni w stan likwidacji winna być uzasadniona pisemn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Uchwały w otwarciu likwidacji spółdzielni zapadają zwykłą większością głosów, przy obecności ponad połowy członków spółdzielni.</w:t>
      </w:r>
    </w:p>
    <w:p>
      <w:pPr>
        <w:pStyle w:val="Normal"/>
        <w:spacing w:lineRule="auto" w:line="360" w:before="0" w:after="0"/>
        <w:rPr/>
      </w:pPr>
      <w:r>
        <w:rPr>
          <w:rFonts w:cs="Times New Roman" w:ascii="Times New Roman" w:hAnsi="Times New Roman"/>
          <w:sz w:val="24"/>
          <w:szCs w:val="24"/>
        </w:rPr>
        <w:t xml:space="preserve">4. W razie rozbieżności uchwał pierwszego i drugiego Walnego Zgromadzenia zwołanego                    w przedmiocie likwidacji spółdzielni, ostateczną decyzję w tej sprawie podejmuje dyrektor placówki po uprzednim powiadomieniu Fundacji Rozwoju Spółdzielczości Uczniowskiej bezpośrednio lub za pośrednictwem terenowej Rady Spółdzielni Uczniowski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W dniu podjęciu uchwał w przedmiocie likwidacji spółdzielni Zarząd spółdzielni i opiekun spółdzielni informują dyrektora placówk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Decyzją dyrektora placówki spółdzielnia może być postawiona w stan likwidacji, jeżeli:</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1) spółdzielnia nie realizuje zadań statutowych,</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2) ze spółdzielni dobrowolnie wystąpili wszyscy członkowie, a w ciągu 3 miesięcy od wystąpienia ostatniego członka nikt nie przystąpił do spółdzielni, </w:t>
      </w:r>
    </w:p>
    <w:p>
      <w:pPr>
        <w:pStyle w:val="Normal"/>
        <w:spacing w:lineRule="auto" w:line="360" w:before="0" w:after="0"/>
        <w:ind w:left="708" w:hanging="0"/>
        <w:rPr/>
      </w:pPr>
      <w:r>
        <w:rPr>
          <w:rFonts w:cs="Times New Roman" w:ascii="Times New Roman" w:hAnsi="Times New Roman"/>
          <w:sz w:val="24"/>
          <w:szCs w:val="24"/>
        </w:rPr>
        <w:t xml:space="preserve">3) liczba członków spółdzielni przez okres ponad 3 miesięcy wynosi mniej niż                    10 członków, </w:t>
      </w:r>
    </w:p>
    <w:p>
      <w:pPr>
        <w:pStyle w:val="Normal"/>
        <w:spacing w:lineRule="auto" w:line="360" w:before="0" w:after="0"/>
        <w:ind w:firstLine="708"/>
        <w:rPr/>
      </w:pPr>
      <w:r>
        <w:rPr>
          <w:rFonts w:cs="Times New Roman" w:ascii="Times New Roman" w:hAnsi="Times New Roman"/>
          <w:sz w:val="24"/>
          <w:szCs w:val="24"/>
        </w:rPr>
        <w:t xml:space="preserve">4) na uzasadniony wniosek Rady Nadzorczej Spółdzielni,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5) na uzasadniony wniosek opiekuna spółdzieln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Likwidację spółdzielni przeprowadza opiekun spółdzieln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Protokół z likwidacji spółdzielni jest przechowywany w archiwum placówk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 W przypadku podjęcia uchwały o otwarciu likwidacji spółdzielni ostatnie Walne Zgromadzenie spółdzielni podejmuje uchwałę o przeznaczeniu majątku spółdzielni, pozostałego po wypłaceniu udziałów jej członkom.</w:t>
      </w:r>
    </w:p>
    <w:p>
      <w:pPr>
        <w:pStyle w:val="Normal"/>
        <w:spacing w:lineRule="auto" w:line="360" w:before="0" w:after="0"/>
        <w:rPr/>
      </w:pPr>
      <w:r>
        <w:rPr>
          <w:rFonts w:cs="Times New Roman" w:ascii="Times New Roman" w:hAnsi="Times New Roman"/>
          <w:sz w:val="24"/>
          <w:szCs w:val="24"/>
        </w:rPr>
        <w:t>2. W przypadku braku uchwały Walnego Zgromadzenia decyzja o przeznaczeniu pozostałego po zlikwidowanej spółdzielni majątku należy do terenowej Rady Spółdzielni Uczniowskich,     a w przypadku jej braku, do Fundacji Rozwoju Spółdzielczości Uczniowskie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Decyzja o przeznaczeniu pozostałego po zlikwidowanej spółdzielni majątku winna być uzasadnion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 koniec każdego roku kalendarzowego spółdzielnia uczniowska sporządza informację             o całokształcie swej pracy w minionym roku szkolnym według wzoru zatwierdzonego przez Fundację Rozwoju Spółdzielczości Uczniowskiej i przekazuje ją za pośrednictwem opiekuna spółdzielni do terenowej Rady Spółdzielni Uczniowskich, a w przypadku jej braku bezpośrednio do Fundacji Rozwoju Spółdzielczości Uczniowskiej, w terminie do końca miesiąca lutego roku następującego po roku sprawozdawczy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tut niniejszy uchwalony został na Walnym Zgromadzeniu Spółdzieln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 dni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dpisy, co najmniej 10 członków lub założyciel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opiekuna spółdzielni)                                             (podpis Dyrektora Szkoły)</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iniejszy Statut jest przykładowy. W związku z tym przed uchwaleniem statutu przez Walne Zgromadzenie należy dokonać niezbędnych, uzupełnień lub zmian uwzględniających specyfikę i potrzeby konkretnej spółdzielni. Z tytułu statutu należy usunąć pojęcie „przykładowy”, a następnie uzupełnić, zgodnie ze stanem faktycznym, §1 ust.2-3 niniejszego Statut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ut spółdzielni nie może zawierać postanowień sprzecznych ze statutem przykładowym. Przedstawiony, przykładowy statut został opracowany na podstawie ustawy Prawo Spółdzielcze i oraz Uchwały II Kongresu Polskiej Spółdzielczości. Został także zaakceptowany przez Ministerstwo Edukacji Narodowej oraz Krajową Radą Spółdzielcz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2:00Z</dcterms:created>
  <dc:creator>Goździo</dc:creator>
  <dc:description/>
  <dc:language>en-US</dc:language>
  <cp:lastModifiedBy>Goździo</cp:lastModifiedBy>
  <dcterms:modified xsi:type="dcterms:W3CDTF">2017-01-17T09:32:00Z</dcterms:modified>
  <cp:revision>2</cp:revision>
  <dc:subject/>
  <dc:title/>
</cp:coreProperties>
</file>