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ŁADOWY REGULAMIN DZIAŁALNO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LEPIKU UCZNIOWSKIEGO SPÓŁDZIELNI UCZNIOWSKIEJ 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lepik uczniowski działa w trakcie roku szkolnego od poniedziałku do piątku podczas przerw lekcyjnych, od godz. 8.45 do 14.30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Rok gospodarczy i okres sprawozdawczy trwa od września do czerwc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ę nad całokształtem działalności sklepiku szkolnego sprawuje nauczyciel/ nauczyciele, powołany/i  spośród członków Rady Pedagog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lepiku mogą przebywać wyłącznie osoby do tego upoważnione. Zabronione jest wpuszczanie do pomieszczenia sklepiku osób do tego nieupoważnio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ogę sklepiku wybiera opiekun sklepiku (opiekunowie) spośród  uczniów – członków spółdzielni uczniowskiej, którymi są uczniowie, którzy wpłacili udział i wpisow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oga sklepiku wykonuje powierzone zadania i nie otrzymuje za swą pracę żadnego wynagrodzenia pieniężn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sklepiku pracuje w zespołach trzyosobowych, zmieniających się zgodnie z grafikiem pracy w sklepiku szkolny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Grafik pracy w sklepiku ustalany jest na okres jednego tygodnia przez kierownika sklepik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iem sklepiku jest osoba wyznaczona przez opiekuna sklepiku szkolnego spośród uczniów pracujących w sklepiku szkolny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sklepiku odpowiada za stronę organizacyjno-gospodarczą pracy w sklepiku oraz ustala podział obowiązków w sklepiku. Wszelkie spory w tym zakresie rozstrzyga opiekun sklepiku/opiekunowi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We wszystkich działaniach, zarówno kierownik jak i załoga sklepiku szkolnego, są wspierani  i nadzorowani przez opiekuna sklepiku szkoln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Opiekun wraz ze sprzedającymi raz w tygodniu przeliczają stan gotówki  w kasie i zapisują             w Księdze Sklep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czami do pomieszczenia sklepiku dysponują wyłącznie sprzedawcy sklepiku oraz opiekun/opiekunowie. Dorabianie kluczy jest zabronione. W razie zgubienia klucza należy zgłosić ten fakt niezwłocznie opiekunowi sklepiku oraz wymienić zam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pracujący w sklepiku zobowiązani są do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zasad uczciwoś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itości i poszanowania własności szkol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ego wypełniania swoich obowiązków związanych z obsługą klient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a o porządek, ład i czystość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wystrój pomieszczenia sklepik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i przygotowywania opiekunowi listy z zapotrzebowaniem na brakujące artykuł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m dziennych raportów obrotu pod nadzorem nauczyciela/nauczycieli opiekujących się sklepikie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gania opiekunowi przy odbiorze towarów i ustalaniu cen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a kontroli terminów ważności produktów sprzedawanych w sklepik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pracujący w sklepiku odpowiadają w szczególności za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higieniczno-sanitarny pomieszcz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czną ekspozycję towar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e cen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przed rozpoczęciem pomocy w działalności sklepiku szkolnego zobowiązany jest zapoznać się z niniejszym regulaminem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iczana na towary marża w sklepiku nie może przekraczać 20%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koniec każdego semestru opiekun/opiekunowie sklepiku wraz z uczniami sprzedającymi w sklepiku dokonują kontrolnego spisu towarów (inwentaryzacja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kończenie roku szkolnego wszyscy członkowie Spółdzielni Uczniowskiej ……………………………. decydują o przeznaczeniu wypracowanych środków finansowych (czystej nadwyżki), np. na wyjazd do teatru, zakup książek itd., jeśli dokonywane rozliczenia z działalności sklepiku nie wykazały braków artykułów ani gotówk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sprawujący opiekę nad sklepikiem zobowiązany jest dwa razy w roku szkolnym, do 15 stycznia i do 15 czerwca, złożyć sprawozdanie z działalności sklepiku szkoln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ecyzje dotyczące wydatków zatwierdza dyrektor szkoły, który jest dysponentem fundusz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                     …………………………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pieczątka adresowa szkoły)                                          </w:t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, .....................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miejscowość)                   (data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Goździo</dc:creator>
  <dc:description/>
  <dc:language>en-US</dc:language>
  <cp:lastModifiedBy>Goździo</cp:lastModifiedBy>
  <dcterms:modified xsi:type="dcterms:W3CDTF">2017-01-17T09:34:00Z</dcterms:modified>
  <cp:revision>1</cp:revision>
  <dc:subject/>
  <dc:title/>
</cp:coreProperties>
</file>