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BILANS OTWARCIA na dzień 1 stycznia   .....................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020"/>
      </w:tblGrid>
      <w:tr>
        <w:trPr/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  <w:t>AKTYW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  <w:t>PASYWA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Gotówka w kasie                 ..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Towary w sklepiku                 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Oszczędności w banku         .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Ruchomości (wyposażenie)  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Udziały w …..                     .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Inne                                       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 xml:space="preserve">Razem suma bilansowa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  <w:t>....................................z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1.Fundusz udziałowy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2. Fundusz zasobowy ( społeczny)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3. Zobowiązania       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4. Fundusz KO         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5. Marża niezrealizowana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6. Czysty zysk          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 xml:space="preserve">Razem suma bilansowa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  <w:t>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</w:t>
        <w:tab/>
        <w:tab/>
        <w:tab/>
        <w:tab/>
        <w:tab/>
        <w:tab/>
        <w:t xml:space="preserve">    Rada Nadzorcza</w:t>
        <w:tab/>
        <w:tab/>
        <w:tab/>
        <w:tab/>
        <w:tab/>
        <w:tab/>
        <w:t>Zarzą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                                      ..............................................                                               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6:00Z</dcterms:created>
  <dc:creator>Goździo</dc:creator>
  <dc:description/>
  <dc:language>en-US</dc:language>
  <cp:lastModifiedBy>Goździo</cp:lastModifiedBy>
  <dcterms:modified xsi:type="dcterms:W3CDTF">2017-01-17T09:47:00Z</dcterms:modified>
  <cp:revision>1</cp:revision>
  <dc:subject/>
  <dc:title/>
</cp:coreProperties>
</file>