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24"/>
          <w:lang w:eastAsia="pl-PL"/>
        </w:rPr>
        <w:t>Arkusz spisowy ruchom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35"/>
        <w:gridCol w:w="3382"/>
        <w:gridCol w:w="1536"/>
        <w:gridCol w:w="18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inwentarz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użytkow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ena pierwotna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 .........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Ogólna wartość ruchomości: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Podpisy członków komisji inwentaryzacyj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2:00Z</dcterms:created>
  <dc:creator>Goździo</dc:creator>
  <dc:description/>
  <dc:language>en-US</dc:language>
  <cp:lastModifiedBy>Goździo</cp:lastModifiedBy>
  <dcterms:modified xsi:type="dcterms:W3CDTF">2017-01-17T09:22:00Z</dcterms:modified>
  <cp:revision>1</cp:revision>
  <dc:subject/>
  <dc:title/>
</cp:coreProperties>
</file>